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  <w:t>Glykemische Index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tbl>
      <w:tblPr>
        <w:tblW w:w="102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49"/>
        <w:gridCol w:w="2106"/>
        <w:gridCol w:w="549"/>
        <w:gridCol w:w="3410"/>
        <w:gridCol w:w="71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Zuiv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Zoetmiddel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Tussendoortj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le yoghur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t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re yoghur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elstroo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coladereep mel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re mel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uc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a continue Noten, Kok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le mel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r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ant nood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tim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atensoe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re yoghurt zonder suik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ct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&amp;M [pinda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uct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zelno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ylito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loladereep puur 72% cacao of me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dextr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hew no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ctito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da’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Drank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</w:rPr>
              <w:t>Graanproducten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Aardappelen en groen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kbr. W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literw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n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rks broo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bonen, gekook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ca c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nflak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fu / taho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aasappel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e crisp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rdappelpure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pefruit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lbatoas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rdappelen gekook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nas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ge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ak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ers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tel gekook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mel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ede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nbon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viol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mpo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logische appelsa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webrood [wit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knolletj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aten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tabi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wten uit bl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Fruit, vers en ongekook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Gedroogd fru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a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ete aardappel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melo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e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perwten [vers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els [vers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zijn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tel rau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a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jg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oemk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n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rikoz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rziebon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zij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tj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uitj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riko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uim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lselderi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w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dgroente, alle soorten sla, k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Broodbele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mpignons, uit, toma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pefru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bergine, paprika, brocco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aasapp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zi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uitbeleg zonder suik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ui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rdb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ui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aan onrij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GOEDE KOOLHYDRATEN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60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inbrood verrijkt met extra zeme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de ri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ekwijtmeel, boekwijtflens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n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lvervliesrijst, basmatiri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aasappel, p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wten uit b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uwe worte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aat, m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lkproduc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korenp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tte b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ucij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ine en gele lin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ghetti al 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kkererw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kookje bulg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zik, app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iwi’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rzieb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e doperwt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 vermic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ton, ketan [Indonische kleefrijst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uchtenjam zonder su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se kleefri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ene lin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 geperst sinaasappel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ttere chocola [min. 72% caca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logisch appel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le en groene spliterw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bijtgranen [volkoren, zonder suike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rs, pruim, grapefr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nker roggebr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uct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korenpasta al 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bonen, gekoo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ine b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fu, t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jgen, gedroogde abriko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noten, pinda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se mie [van mungobo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e abriko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ase wilde 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lselder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i, knof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Bladgroente, tomaten, aubergines, courgettes e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  <w:sz w:val="24"/>
    </w:rPr>
  </w:style>
  <w:style w:type="paragraph" w:styleId="Tekstzonderopmaak">
    <w:name w:val="Tekst zonder opma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administrator</dc:creator>
  <dc:description/>
  <cp:keywords/>
  <dc:language>en-US</dc:language>
  <cp:lastModifiedBy>Hester</cp:lastModifiedBy>
  <dcterms:modified xsi:type="dcterms:W3CDTF">2016-05-19T12:03:00Z</dcterms:modified>
  <cp:revision>3</cp:revision>
  <dc:subject/>
  <dc:title>Zuivel</dc:title>
</cp:coreProperties>
</file>